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object w:dxaOrig="7109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.95pt;height:54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89359778" r:id="rId2"/>
        </w:object>
        <w:t xml:space="preserve">         </w:t>
      </w:r>
      <w:r>
        <w:rPr>
          <w:rFonts w:cs="Verdana" w:ascii="Verdana" w:hAnsi="Verdana"/>
          <w:b/>
          <w:sz w:val="26"/>
          <w:szCs w:val="26"/>
        </w:rPr>
        <w:t>COMUNE DI ROSSANO VEN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-118745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mbro de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9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mbro de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>Piazza Marconi, 4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</w:t>
      </w:r>
      <w:r>
        <w:rPr>
          <w:rFonts w:cs="Verdana" w:ascii="Verdana" w:hAnsi="Verdana"/>
          <w:b/>
          <w:i/>
        </w:rPr>
        <w:t>Ufficio  Servizi Sociali</w:t>
      </w:r>
      <w:r>
        <w:rPr>
          <w:rFonts w:cs="Verdana" w:ascii="Verdana" w:hAnsi="Verdana"/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425450</wp:posOffset>
                </wp:positionV>
                <wp:extent cx="3361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CHIARAZIONE SOSTITUTIVA ATTO DI NOTORIE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rt. 47 DPR 28.12.2000, n. 4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HIESTA PRESTAZIONE SOCIO-ASSISTENZ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4.7pt;mso-wrap-distance-left:9.05pt;mso-wrap-distance-right:9.05pt;mso-wrap-distance-top:0pt;mso-wrap-distance-bottom:0pt;margin-top:33.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CHIARAZIONE SOSTITUTIVA ATTO DI NOTORIETA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rt. 47 DPR 28.12.2000, n. 44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HIESTA PRESTAZIONE SOCIO-ASSISTENZ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</w:t>
      </w:r>
      <w:r>
        <w:rPr>
          <w:rFonts w:cs="Arial" w:ascii="Arial" w:hAnsi="Arial"/>
          <w:sz w:val="17"/>
          <w:szCs w:val="17"/>
        </w:rPr>
        <w:t>Cognome e Nom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 a                                                                                               il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</w:t>
      </w:r>
      <w:r>
        <w:rPr>
          <w:rFonts w:cs="Arial" w:ascii="Arial" w:hAnsi="Arial"/>
          <w:sz w:val="17"/>
          <w:szCs w:val="17"/>
        </w:rPr>
        <w:t>Luogo di nascita                                                                                                       data di nascit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  </w:t>
      </w:r>
      <w:r>
        <w:rPr>
          <w:rFonts w:cs="Arial" w:ascii="Arial" w:hAnsi="Arial"/>
          <w:sz w:val="17"/>
          <w:szCs w:val="17"/>
        </w:rPr>
        <w:t>Indirizzo: Comune – via e n° civ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fono 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favore del Sig./ra____________________________   Una prestazione socio-assistenziale pe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269688106"/>
      <w:bookmarkStart w:id="1" w:name="__Fieldmark__0_326968810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  <w:szCs w:val="20"/>
        </w:rPr>
        <w:t>MINIMO VITAL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269688106"/>
      <w:bookmarkStart w:id="3" w:name="__Fieldmark__1_3269688106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0"/>
          <w:szCs w:val="20"/>
        </w:rPr>
        <w:t>ASSISTENZA ECONOMICA PER UN PERIODO DI MESI__________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269688106"/>
      <w:bookmarkStart w:id="5" w:name="__Fieldmark__2_326968810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0"/>
          <w:szCs w:val="20"/>
        </w:rPr>
        <w:t>ASSISTENZA ECONOMICA STRAORDINARIA UNA “TANTUM”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269688106"/>
      <w:bookmarkStart w:id="7" w:name="__Fieldmark__3_326968810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0"/>
          <w:szCs w:val="20"/>
        </w:rPr>
        <w:t>INTEGRAZIONE DELLA RETTA PRESSO LA CASA DI RIPOSO DI: _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269688106"/>
      <w:bookmarkStart w:id="9" w:name="__Fieldmark__4_3269688106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0"/>
          <w:szCs w:val="20"/>
        </w:rPr>
        <w:t>ALTRO: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ale scop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tto la propria personale responsabilità, quanto segu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 ESSERE TITOLARE DEI SEGUENTI REDDITI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269688106"/>
      <w:bookmarkStart w:id="11" w:name="__Fieldmark__5_3269688106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>Da lavoro dipendente dell’importo di Euro _________________ mensili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269688106"/>
      <w:bookmarkStart w:id="13" w:name="__Fieldmark__6_326968810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>Da lavoro autonomo dell’importo di Euro __________________ annual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269688106"/>
      <w:bookmarkStart w:id="15" w:name="__Fieldmark__7_326968810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 xml:space="preserve">INPS Categ. ___________ dell’importo di Euro ______________ mensili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269688106"/>
      <w:bookmarkStart w:id="17" w:name="__Fieldmark__8_326968810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>Pensione estera dell’importo di Euro __________________ annuali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269688106"/>
      <w:bookmarkStart w:id="19" w:name="__Fieldmark__9_3269688106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>Rendita I.N.A.I.L. dell’importo di Euro ______________________ mensili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269688106"/>
      <w:bookmarkStart w:id="21" w:name="__Fieldmark__10_3269688106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>Altro: ________________________________Euro _______________mensi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E IL SUO NUCLEO FAMILIARE E’ COSI’ COMPOSTO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COGNOME E NOME              ATTIVITA’ O PROFESSIONE                    REDDITO MENSI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40" w:after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72" w:leader="none"/>
        </w:tabs>
        <w:autoSpaceDE w:val="false"/>
        <w:spacing w:before="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40" w:after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40" w:after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sz w:val="23"/>
          <w:szCs w:val="23"/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40" w:after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LI NON CONVIVENTI, anche se coniugati: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.                                                                        </w:t>
        <w:tab/>
        <w:t>5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2.</w:t>
        <w:tab/>
        <w:t>6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3.</w:t>
        <w:tab/>
        <w:t>7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60" w:after="0"/>
        <w:rPr/>
      </w:pPr>
      <w:r>
        <w:rPr>
          <w:rFonts w:cs="Arial" w:ascii="Arial" w:hAnsi="Arial"/>
          <w:sz w:val="23"/>
          <w:szCs w:val="23"/>
          <w:u w:val="single"/>
        </w:rPr>
        <w:t>4.</w:t>
        <w:tab/>
        <w:t>8.</w:t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NTI TENUTI PER LEGGE AGLI ALIMENTI: ai sensi dell’art. 433 del Codice Civile: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iuge, figli, genitori, genero, nuora, suocero/a, fratelli, sorelle, altri parenti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.                                                                        </w:t>
        <w:tab/>
        <w:t>5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2.</w:t>
        <w:tab/>
        <w:t>6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3.</w:t>
        <w:tab/>
        <w:t>7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60" w:after="0"/>
        <w:rPr/>
      </w:pPr>
      <w:r>
        <w:rPr>
          <w:rFonts w:cs="Arial" w:ascii="Arial" w:hAnsi="Arial"/>
          <w:sz w:val="23"/>
          <w:szCs w:val="23"/>
          <w:u w:val="single"/>
        </w:rPr>
        <w:t>4.</w:t>
        <w:tab/>
        <w:t>8.</w:t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) ALLOGGI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269688106"/>
      <w:bookmarkStart w:id="23" w:name="__Fieldmark__11_3269688106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3"/>
          <w:szCs w:val="23"/>
        </w:rPr>
        <w:t>di proprietà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269688106"/>
      <w:bookmarkStart w:id="25" w:name="__Fieldmark__12_3269688106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>In affitto Euro ___________mensil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D) PROPRIETA’ IMMOBILIARI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interessato od i familiari hanno proprietà immobiliari (case - terreni)?   __SI/ NO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a risposta è affermativa, specificare gli immobili di proprietà e la località in cui si trovano, fornendo altresì tutte le indicazioni necessarie per formulare un giudizio sul valo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ffittati, indicare anche l’importo mensile riscos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) VEICOL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 _____________________________anno di immatricolazione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F) RISPARMI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o Euro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) ALTRO PATRIMONIO MOBILIARE</w:t>
      </w:r>
      <w:r>
        <w:rPr>
          <w:rFonts w:cs="Arial" w:ascii="Arial" w:hAnsi="Arial"/>
          <w:sz w:val="23"/>
          <w:szCs w:val="23"/>
        </w:rPr>
        <w:t>: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H) SUSSIDI ECONOMICI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Di </w:t>
      </w:r>
      <w:r>
        <w:rPr>
          <w:rFonts w:cs="Arial" w:ascii="Arial" w:hAnsi="Arial"/>
          <w:sz w:val="23"/>
          <w:szCs w:val="23"/>
          <w:u w:val="single"/>
        </w:rPr>
        <w:t xml:space="preserve">avere/ non avere  </w:t>
      </w:r>
      <w:r>
        <w:rPr>
          <w:rFonts w:cs="Arial" w:ascii="Arial" w:hAnsi="Arial"/>
          <w:sz w:val="23"/>
          <w:szCs w:val="23"/>
        </w:rPr>
        <w:t xml:space="preserve">ottenuto </w:t>
      </w:r>
      <w:r>
        <w:rPr>
          <w:rFonts w:cs="Arial" w:ascii="Arial" w:hAnsi="Arial"/>
          <w:b/>
          <w:bCs/>
          <w:sz w:val="23"/>
          <w:szCs w:val="23"/>
        </w:rPr>
        <w:t xml:space="preserve">SUSSIDI ECONOMICI </w:t>
      </w:r>
      <w:r>
        <w:rPr>
          <w:rFonts w:cs="Arial" w:ascii="Arial" w:hAnsi="Arial"/>
          <w:sz w:val="23"/>
          <w:szCs w:val="23"/>
        </w:rPr>
        <w:t>dal Comune di Rossano Veneto da altri Comuni o da altri Enti pubblici e privat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ottenuto, specificare: Ente, importo e periodo: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Il sottoscritto, consapevole delle conseguenze civili e penali previste per coloro che rendono dichiarazioni fals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tto la propria responsabilità che le risposte date nel presente prospetto sono conformi al v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Il sottoscritto si impegna, inoltre, in caso di accoglimento della presente richiesta, a segnalare al Comune di Rossano Veneto – Ufficio Servizi Sociali (tel 0424 547113) entro 30 giorni dal suo verificarsi, qualsiasi variazione della composizione sopraindicata della famiglia, dei redditi sopra documentati e dichiarati e di quant’altro dichiarato nella pres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i essere a conoscenza che il trattamento dei dati personali avviene per l’espletamento dei soli adempimenti stabiliti dalla legge in materia e comunque nella piena tutela dei propri diritti ed in particolare della propria riservatez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Pertanto, ai sensi della legge 31.12.1996, n. 675, dà al Comune di Rossano Veneto il proprio consen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Il sottoscritto è a conoscenza che il contributo economico che dovesse essere erogato dal Comune, costituisce ANTICIPAZIONE su eventuali disponibilità economiche e patrimoniali di cui l’interessato stesso od i suoi eredi dovessero, tanto nel presente che nel futuro, divenire titolari, costituendo fin d’ora su di essi privilegio ai sensi degli artt. 2751 e 2778 del C.C., cedendo a tutti gli effetti il relativo credito nella misura anticipata dal Comune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LLEGA ALLA PRESENTE DOMANDA I SEGUENTI DOCUMENTI </w:t>
      </w:r>
      <w:r>
        <w:rPr>
          <w:rFonts w:cs="Arial" w:ascii="Arial" w:hAnsi="Arial"/>
          <w:sz w:val="23"/>
          <w:szCs w:val="23"/>
        </w:rPr>
        <w:t>(in carta semplice)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269688106"/>
      <w:bookmarkStart w:id="27" w:name="__Fieldmark__13_3269688106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>Dichiarazione sostitutiva di certificazione;</w:t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3269688106"/>
      <w:bookmarkStart w:id="29" w:name="__Fieldmark__14_3269688106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>Certificato della Commissione Sanitaria dell’ULSS N 3 comprovante l’eventuale qualifica di invalido civile</w:t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3269688106"/>
      <w:bookmarkStart w:id="31" w:name="__Fieldmark__15_3269688106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>Autocertificazione stato di famiglia dei figli non conviventi e residenti in altri comuni, anche se coniugati;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3269688106"/>
      <w:bookmarkStart w:id="33" w:name="__Fieldmark__16_3269688106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Altri documenti ritenuti idonei al fine di esprimere in giudizio sulla reale ed effettiva necessità di un sussidio economico: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3269688106"/>
      <w:bookmarkStart w:id="35" w:name="__Fieldmark__17_3269688106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23"/>
          <w:szCs w:val="23"/>
        </w:rPr>
        <w:t>Altro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eventuali provvidenze economiche verranno riscosse personalmente dal sottoscrit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aso di impossibilità a riscuotere l’eventuale aiuto economico delego il sig.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 e nom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 a i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</w:t>
      </w:r>
      <w:r>
        <w:rPr>
          <w:rFonts w:cs="Arial" w:ascii="Arial" w:hAnsi="Arial"/>
          <w:sz w:val="17"/>
          <w:szCs w:val="17"/>
        </w:rPr>
        <w:t>Luogo di nascita data di nascit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</w:t>
      </w:r>
      <w:r>
        <w:rPr>
          <w:rFonts w:cs="Arial" w:ascii="Arial" w:hAnsi="Arial"/>
          <w:sz w:val="17"/>
          <w:szCs w:val="17"/>
        </w:rPr>
        <w:t>Indirizzo: Comune – via e n° civ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lefono n.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ossano Veneto, 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dichiarazion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3269688106"/>
      <w:bookmarkStart w:id="37" w:name="__Fieldmark__18_3269688106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szCs w:val="18"/>
        </w:rPr>
        <w:t>viene sottoscritta in presenza dell’impiegato add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irma 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N.B.: sarà cura dell’Ufficio Servizi Sociali verificare periodicamente la situazione familiare ed economica, eventuali cambiamenti potranno provocare l’immediata sospensione del contributo econom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TE RISERVATA ALL’ASSISTENZA SOCIALE DEL COMUNE DI ROSSANO VENET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evista dall’art. 10 della legge 31.12.1996, n. 67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 trattamento dei dati personali avviene per l’espletamento degli adempimenti previsti dalle leggi vigenti e comunqu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ella piena tutela dei diritti e della riservatezza del dichiarante”</w:t>
      </w:r>
    </w:p>
    <w:sectPr>
      <w:footerReference w:type="default" r:id="rId4"/>
      <w:type w:val="nextPage"/>
      <w:pgSz w:w="12240" w:h="15840"/>
      <w:pgMar w:left="1134" w:right="1134" w:gutter="0" w:header="0" w:top="540" w:footer="4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07:00Z</dcterms:created>
  <dc:creator>Campagnolo Simona</dc:creator>
  <dc:description/>
  <cp:keywords/>
  <dc:language>en-US</dc:language>
  <cp:lastModifiedBy>Campagnolo Simona</cp:lastModifiedBy>
  <cp:lastPrinted>2006-10-31T13:18:00Z</cp:lastPrinted>
  <dcterms:modified xsi:type="dcterms:W3CDTF">2006-10-31T13:29:00Z</dcterms:modified>
  <cp:revision>17</cp:revision>
  <dc:subject/>
  <dc:title>              COMUNE DI ROSSANO VENETO</dc:title>
</cp:coreProperties>
</file>